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b w:val="false"/>
        </w:rPr>
        <w:t xml:space="preserve">EXMO SR.DR. JUIZ DE DIREITO DA </w:t>
      </w:r>
      <w:r>
        <w:rPr/>
        <w:t>32ª VARA CÍVEL</w:t>
      </w:r>
      <w:r>
        <w:rPr>
          <w:b w:val="false"/>
        </w:rPr>
        <w:t xml:space="preserve"> DA COMARCA DA CAPIT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rocesso nº: 2003.001.116684-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 xml:space="preserve">, </w:t>
      </w:r>
      <w:r>
        <w:rPr>
          <w:rFonts w:cs="Bookman Old Style" w:ascii="Bookman Old Style" w:hAnsi="Bookman Old Style"/>
          <w:sz w:val="24"/>
        </w:rPr>
        <w:t xml:space="preserve">já qualificado nos autos da Ação de Despejo por falta de pagamento c/c cobrança, que lhe intenta Vera Creuza de Souza Barros, vem pela Defensora Pública em exercício junto a este MM. Juízo, oferecer </w:t>
      </w:r>
      <w:r>
        <w:rPr>
          <w:rFonts w:cs="Bookman Old Style" w:ascii="Bookman Old Style" w:hAnsi="Bookman Old Style"/>
          <w:b/>
          <w:sz w:val="24"/>
        </w:rPr>
        <w:t xml:space="preserve">RESPOSTA </w:t>
      </w:r>
      <w:r>
        <w:rPr>
          <w:rFonts w:cs="Bookman Old Style" w:ascii="Bookman Old Style" w:hAnsi="Bookman Old Style"/>
          <w:sz w:val="24"/>
        </w:rPr>
        <w:t>no seguinte te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ab/>
        <w:tab/>
        <w:tab/>
        <w:t>De fato o Suplicado encontra-se em atraso com as mensalidades do contrato originário da presente. Todavia, tal se deu devido à intransponíveis e transitórias dificuldades financeiras por que passou, mas deseja quitar a sua dív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umpre salientar não ser de todo admissível o valor de 20% (vinte por cento) de multa contratual a partir da data de vigência do novel Código Civil, a saber, 11 de janeiro de 2003. Nos termos do art. 1336, §1º, do Ordenamento civilístico, o condômino que não pagar suas contribuições fica sujeito a multa de até 2% (dois por cento) sobre o valor do déb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Neste contexto, a partir do mês de janeiro de 2003 o contrato de locação do caso em questão tem que ser adaptado ao atual Código Civil, devendo ser cobrado apenas o valor de 2% (dois por cento) a título de multa contratual, pois o presente negócio jurídico apesar de celebrado sob o império da lei antiga produz efeitos mensalmente. Ou seja, os efeitos produzidos sob a égide do novo Código Civil devem se subordinar ao seu regramento, conforme dispõe o art. 2035, </w:t>
      </w:r>
      <w:r>
        <w:rPr>
          <w:i/>
        </w:rPr>
        <w:t>caput</w:t>
      </w:r>
      <w:r>
        <w:rPr/>
        <w:t xml:space="preserve">, do CC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demais, como a estipulação de 20% de multa contratual contraria a função social do contrato, função esta de ordem pública e positivada no art. 421 do CC, não pode tal convenção prevalecer sobre os dispositivos do Código Civil de 2002, dispondo neste sentido o art. 2035, parágrafo único, do 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Ressalte-se, por fim, que o demandado não se opõe ao débito, mas pugna somente pela aplicação imediata da lei civil, preservando a função social dos contratos.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rPr/>
      </w:pPr>
      <w:r>
        <w:rPr/>
        <w:tab/>
        <w:tab/>
        <w:tab/>
        <w:t xml:space="preserve">Assim, pretende o demandado </w:t>
      </w:r>
      <w:r>
        <w:rPr>
          <w:b/>
        </w:rPr>
        <w:t>Purgar a Mora</w:t>
      </w:r>
      <w:r>
        <w:rPr/>
        <w:t>, mediante proposta de parcelamento preferencialmente, e se não for possível de uma só vez, devendo ser adequado o valor de multa contratual e excluído o montante referente as custas judiciais e honorários advocatícios, vez que a peticionária é assistida pela Defensori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iante do exposto, requer a V. EXA. seja deferida a purga da mora das prestações em atraso em prazo fixado pelo Juí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N. Termos,</w:t>
      </w:r>
    </w:p>
    <w:p>
      <w:pPr>
        <w:pStyle w:val="TextBody"/>
        <w:rPr/>
      </w:pPr>
      <w:r>
        <w:rPr/>
        <w:tab/>
        <w:tab/>
        <w:tab/>
        <w:t>P. Deferimento.</w:t>
      </w:r>
    </w:p>
    <w:p>
      <w:pPr>
        <w:pStyle w:val="TextBody"/>
        <w:rPr/>
      </w:pPr>
      <w:r>
        <w:rPr/>
        <w:tab/>
        <w:tab/>
        <w:tab/>
        <w:t>Rio de Janeiro, 19 de mai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/>
          <w:b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268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20:00Z</dcterms:created>
  <dc:creator>Moma</dc:creator>
  <dc:description/>
  <dc:language>en-US</dc:language>
  <cp:lastModifiedBy>Guilherme</cp:lastModifiedBy>
  <dcterms:modified xsi:type="dcterms:W3CDTF">2005-09-01T20:06:00Z</dcterms:modified>
  <cp:revision>4</cp:revision>
  <dc:subject/>
  <dc:title>EXMO SR</dc:title>
</cp:coreProperties>
</file>